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废楼阁中的新希望末世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楼阁中的新希望：末世生存指南</w:t>
      </w:r>
      <w:r>
        <w:rPr>
          <w:sz w:val="32"/>
          <w:szCs w:val="32"/>
        </w:rPr>
        <w:t>&lt;/p&gt;&lt;p&gt;&lt;img src="/static-img/g6-HeTERiTm9vT1L-Ui8Jei9RxekE6a0erGHZjNyvy9Hv0rV1TYNW0KnrNmk4301.jpg"&gt;&lt;/p&gt;&lt;p&gt;</w:t>
      </w:r>
      <w:r>
        <w:rPr>
          <w:sz w:val="32"/>
          <w:szCs w:val="32"/>
        </w:rPr>
        <w:t>在末世的背景下，资源短缺、食物供给紧张已经成为人们常见的担忧。然而，不少人却在这个危机四伏的时代中寻找着新的生存之道——种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越来越多的人开始注意到天台上的空间，那里不仅可以容纳一部分绿色植物，还能为居住者提供一些自给自足的可能。在某些大型住宅区，一些居民甚至将自己的天台改造成了小型农场。</w:t>
      </w:r>
      <w:r>
        <w:rPr>
          <w:sz w:val="32"/>
          <w:szCs w:val="32"/>
        </w:rPr>
        <w:t>&lt;/p&gt;&lt;p&gt;&lt;img src="/static-img/aPpOWKwRDrJi5Jc_IYx9Qei9RxekE6a0erGHZjNyvy8DuRTaI2Q3O0HpVnZBDWVgn3NJvLnte83uPdS96JFPtQCLp3FB9i4la9n4F1AfDtTRvkA0Alx0n2dW39yXzUeWLHhp7OLKrdvOkIlqMEV5VlzONE11NDAXrPvvQrJG_ynJ74lL4sKw7g2NjNEY3nvR.jpg"&gt;&lt;/p&gt;&lt;p&gt;</w:t>
      </w:r>
      <w:r>
        <w:rPr>
          <w:sz w:val="32"/>
          <w:szCs w:val="32"/>
        </w:rPr>
        <w:t>比如，在北京的一栋老式公寓里，有一位名叫李明的居民，他利用自己家的天台种植了一片蔬菜园。这里有各种各样的蔬菜和水果，如西红柿、黄瓜、菠萝等，这些都是他自己精心挑选并培育出来的。他还建造了一个简单的小盆栽系统，用来保存雨水，以减少对外部供水资源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来自上海的一家夫妇，他们将自己的阳台变成了一个完美的小花园。他们通过使用智能灌溉系统节约用水，同时也巧妙地利用了自然光照，使得他们能够在冬季时也能成功种植一些耐寒作物。</w:t>
      </w:r>
      <w:r>
        <w:rPr>
          <w:sz w:val="32"/>
          <w:szCs w:val="32"/>
        </w:rPr>
        <w:t>&lt;/p&gt;&lt;p&gt;&lt;img src="/static-img/HC68th2yOTk0lJ2fSkAyaei9RxekE6a0erGHZjNyvy8DuRTaI2Q3O0HpVnZBDWVgn3NJvLnte83uPdS96JFPtQCLp3FB9i4la9n4F1AfDtTRvkA0Alx0n2dW39yXzUeWLHhp7OLKrdvOkIlqMEV5VlzONE11NDAXrPvvQrJG_ynJ74lL4sKw7g2NjNEY3nvR.jpg"&gt;&lt;/p&gt;&lt;p&gt;</w:t>
      </w:r>
      <w:r>
        <w:rPr>
          <w:sz w:val="32"/>
          <w:szCs w:val="32"/>
        </w:rPr>
        <w:t>还有更多这样的故事，比如广州的一个社区，在那里，居民们成立了一个共享农业项目，将空置的大屋顶分配给成员用于种植，而收获后的蔬菜则由大家轮流享用。此举不仅解决了食物问题，也增强了邻里间的情感联系，让原本冷漠的大都市变得充满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实践证明，只要我们有勇气去尝试，无论是在高楼大厦之间还是在最偏远的地方，都有可能找到属于自己的“末世天台”，在这片荒芜之中开出新的花朵，为生存带来新的希望。</w:t>
      </w:r>
      <w:r>
        <w:rPr>
          <w:sz w:val="32"/>
          <w:szCs w:val="32"/>
        </w:rPr>
        <w:t>&lt;/p&gt;&lt;p&gt;&lt;img src="/static-img/5dNgmBqPm0fZKIfOSVvVb-i9RxekE6a0erGHZjNyvy8DuRTaI2Q3O0HpVnZBDWVgn3NJvLnte83uPdS96JFPtQCLp3FB9i4la9n4F1AfDtTRvkA0Alx0n2dW39yXzUeWLHhp7OLKrdvOkIlqMEV5VlzONE11NDAXrPvvQrJG_ynJ74lL4sKw7g2NjNEY3nvR.jpg"&gt;&lt;/p&gt;&lt;p&gt;&lt;a href = "/doc/524398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楼阁中的新希望末世生存指南</w:t>
      </w:r>
      <w:r>
        <w:rPr>
          <w:sz w:val="32"/>
          <w:szCs w:val="32"/>
        </w:rPr>
        <w:t>.doc" rel="alternate" download="524398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楼阁中的新希望末世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